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ichiesta di autorizzazione alla frequenza di tesi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 Direttore </w:t>
        <w:tab/>
        <w:tab/>
        <w:tab/>
        <w:tab/>
        <w:tab/>
        <w:tab/>
        <w:tab/>
        <w:tab/>
        <w:tab/>
        <w:t xml:space="preserve"> Bologna,</w:t>
        <w:br/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la richiesta va compilata e inviata via mail a</w:t>
      </w:r>
      <w:r>
        <w:rPr>
          <w:sz w:val="18"/>
          <w:szCs w:val="18"/>
        </w:rPr>
        <w:t>: dimec.sicurezza@unibo.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, Prof/Dott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nome e cognome del tesista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………………………………., provincia………………………, il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telefono…..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a autorizza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frequentare il Dipartimento in qualità d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833128733"/>
      <w:bookmarkStart w:id="1" w:name="__Fieldmark__0_3833128733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sista del CdL……………………………………………………………………………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r svolgere la seguente attività: </w:t>
      </w:r>
      <w:r>
        <w:rPr>
          <w:sz w:val="22"/>
          <w:szCs w:val="22"/>
        </w:rPr>
        <w:t xml:space="preserve">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…………………..a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DICHIARA che l’attiv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arà svolta presso 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l’indirizzo, il numero del locale, il nome del laborato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evede l’utilizzo di  sostanze cancerogene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3833128733"/>
      <w:bookmarkStart w:id="3" w:name="__Fieldmark__1_3833128733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3833128733"/>
      <w:bookmarkStart w:id="5" w:name="__Fieldmark__2_3833128733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reagenti chimici</w:t>
        <w:tab/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833128733"/>
      <w:bookmarkStart w:id="7" w:name="__Fieldmark__3_383312873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833128733"/>
      <w:bookmarkStart w:id="9" w:name="__Fieldmark__4_383312873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liquidi/tessuti biologici umani</w:t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833128733"/>
      <w:bookmarkStart w:id="11" w:name="__Fieldmark__5_3833128733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833128733"/>
      <w:bookmarkStart w:id="13" w:name="__Fieldmark__6_3833128733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liquidi/tessuti biologici animali</w:t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833128733"/>
      <w:bookmarkStart w:id="15" w:name="__Fieldmark__7_3833128733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833128733"/>
      <w:bookmarkStart w:id="17" w:name="__Fieldmark__8_3833128733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radiazioni ionizzanti</w:t>
        <w:tab/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833128733"/>
      <w:bookmarkStart w:id="19" w:name="__Fieldmark__9_3833128733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833128733"/>
      <w:bookmarkStart w:id="21" w:name="__Fieldmark__10_3833128733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vvederà alla consegna dei DPI, se previsti, ai sensi del DLgs 81/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n si darà avvio all’attività se non vi è l’autorizzazione firmata in calce al presente modulo del Dir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chiedente: Prof./Dott. 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fa fede l’invio dalla casella di posta istituzional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ipartimento di Scienze Mediche e Chirurgiche dell’Alma Mater Studiorum-Università di Bologna procede al trattamento delle informazioni personali dei dipendenti e personale collaboratore esclusivamente per fini istituzionali e nel rispetto della normativa in materia di protezione dei dati personali (Art. 13 del D. Lgs. 196/2003). I dati vengono raccolti e utilizzati nei limiti stabiliti dalla legge, dai Regolamenti e dallo Statuto d'Ateneo, nel rispetto dei principi generali di trasparenza, correttezza e necessità.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o studente 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O: si autorizza </w:t>
        <w:br/>
        <w:t>Il Direttore: Prof. Marco Z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SEDE AMMINISTRATIVA C/O AZIENDA OSPEDALIERO-UNIVERSITARIA – POLICLINICO S. ORSOLA–MALPIGHI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Via MASSARENTI 9, PADIGLIONE 11 - 40138 Bologna - It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-Bold" w:hAnsi="Verdana-Bold" w:cs="Verdana-Bol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0:00Z</dcterms:created>
  <dc:creator>Administrator</dc:creator>
  <dc:description/>
  <cp:keywords/>
  <dc:language>en-US</dc:language>
  <cp:lastModifiedBy>Romina Cassini</cp:lastModifiedBy>
  <cp:lastPrinted>2013-02-05T12:22:00Z</cp:lastPrinted>
  <dcterms:modified xsi:type="dcterms:W3CDTF">2015-02-02T14:09:00Z</dcterms:modified>
  <cp:revision>6</cp:revision>
  <dc:subject/>
  <dc:title>ARAG</dc:title>
</cp:coreProperties>
</file>